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Гражданское дело № 02-1048/2609/2025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УИД 86MS0064-01-2025-001216-51 </w:t>
      </w:r>
    </w:p>
    <w:p>
      <w:pPr>
        <w:pStyle w:val="Normal"/>
        <w:spacing w:lineRule="auto" w:line="360"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 Сургут </w:t>
        <w:tab/>
        <w:tab/>
        <w:t xml:space="preserve">            </w:t>
        <w:tab/>
        <w:tab/>
        <w:tab/>
        <w:t xml:space="preserve">                  11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АО "Югра-Экология" к Шевченко Светлане Борисовне о взыскании задолженности по оплате коммунальных услуг, расходов по оплате государственной пошлины,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7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"Югра-Экология" к Шевченко Светлане Борисовне о взыскании задолженности по оплате коммунальных услуг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Шевченко Светланы Борисовны (</w:t>
      </w:r>
      <w:r>
        <w:rPr>
          <w:rStyle w:val="CatPassportDatagrp13rplc12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АО "Югра-Экология" (ИНН 8601065381) сумму задолженности за оказанную услугу по обращению с ТКО за период с октября 2023 г. по июнь 2024 г. в размере 11076 руб. 39 коп., пени в размере 2077 руб. 54 коп., а также расходы по оплате государственной пошлины в размере 4000 руб. 00 коп.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character" w:styleId="CatExternalSystemDefinedgrp17rplc13">
    <w:name w:val="cat-ExternalSystemDefined grp-17 rplc-13"/>
    <w:basedOn w:val="DefaultParagraphFont"/>
    <w:qFormat/>
    <w:rPr/>
  </w:style>
  <w:style w:type="character" w:styleId="CatExternalSystemDefinedgrp18rplc14">
    <w:name w:val="cat-ExternalSystemDefined grp-18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